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5-10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У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Т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Т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У.М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>06.07.2017 г. в АПМО поступила жалоба доверителя К.Т.Г.,</w:t>
      </w:r>
      <w:r>
        <w:rPr/>
        <w:t xml:space="preserve"> </w:t>
      </w:r>
      <w:r>
        <w:rPr>
          <w:szCs w:val="24"/>
        </w:rPr>
        <w:t>в которой заявитель сообщает, что адвокат У.М.В. с ноября 2016 г. осуществлял защиту сына заявителя К.О.Ю. по уголовному делу в О. районном суде г. М. Письменного соглашения с адвокатом заключено не было, денежные средства в размере 1 500 000 руб. были переданы адвокату на основании долговой расписк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посещал подзащитного в СИЗО, пропустил несколько судебных заседаний по делу, после расторжения соглашения не вернул часть неотработанного гонорара доверителю, не выходит на связь с доверителем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иска У.М.В. о получении в долг 1 500 000 руб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распечатка с сайта О. суда о судебных заседаниях по уголовному делу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держка из письма обвиняемого К.О.Ю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а доводы жалобы и представила копии процессуальных документов, которые подтверждают участие адвоката У.М.В. в уголовном деле в качестве защитника К.О.Ю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У.М.В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>Адвокат У.М.В. с ноября 2016 г. без заключения письменного соглашения осуществлял защиту сына заявителя К.О.Ю. по уголовному делу в О. районном суде г. М. В материалах дисциплинарного производства не имеется доказательств выплаты адвокату вознаграждения, но присутствует подписанная адвокатом У.М.В. долговая расписка, согласно которой денежные средства в размере 1 500 000 руб. были переданы заявителем адвокату в качестве зай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вязи с этим комиссия неоднократно ранее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предоставил письменных объяснений и надлежащих доказательств наличия соглашения на оказание юридической помощи, поэтому комиссия считает установленным факт оказания юридической помощи в виде защиты по уголовному делу в отношении К.О.Ю. адвокатом У.М.В. без заключения письменного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комиссия отмечает, что </w:t>
      </w:r>
      <w:r>
        <w:rPr>
          <w:rStyle w:val="96"/>
          <w:szCs w:val="24"/>
        </w:rPr>
        <w:t xml:space="preserve">в силу п. 4 ст. 10 </w:t>
      </w:r>
      <w:r>
        <w:rPr>
          <w:szCs w:val="24"/>
        </w:rPr>
        <w:t>Кодекса профессиональной этики адвоката</w:t>
      </w:r>
      <w:r>
        <w:rPr>
          <w:rStyle w:val="96"/>
          <w:szCs w:val="24"/>
        </w:rPr>
        <w:t xml:space="preserve"> адвокат не должен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тавить себя в долговую зависимость от доверителя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Комиссия признает, что в действиях (бездействии) адвоката имеетс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рушение данных требований, при этом долговая зависимость подтверждается долговой расписко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а от 15.03.2017 г. на сумму 1 500 000 руб. со сроком возврата 6 календарных месяцев, которую адвокат выдал заявителю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Наличие данной расписки и ее содержание также не были оспорены адвокатом в рассматриваемом дисциплинарном производстве. </w:t>
      </w:r>
      <w:r>
        <w:rPr>
          <w:rFonts w:cs="Times New Roman" w:ascii="Times New Roman" w:hAnsi="Times New Roman"/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 подтверждает неисполнение адвокатом своих обязанностей перед доверителем в этой ч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У.М.В. нарушений п.п. 1 п. 1 ст. 7, п. 1 и 2 ст. 25 ФЗ «Об адвокатской деятельности и адвокатуре в РФ», п. 1 ст. 8, п. 4 ст. 10 Кодекса профессиональной этики адвоката, </w:t>
      </w:r>
      <w:r>
        <w:rPr/>
        <w:t>а также ненадлежащем исполнении своих обязанностей перед доверителем К.Т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  <w:lang w:val="en-US"/>
        </w:rPr>
        <w:t>о наличии в действиях (бездействии) адвоката</w:t>
      </w:r>
      <w:r>
        <w:rPr>
          <w:szCs w:val="24"/>
        </w:rPr>
        <w:t xml:space="preserve"> У.М.В. 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 1 п. 1 ст. 7, п. 1 и 2 ст. 25 ФЗ «Об адвокатской деятельности и адвокатуре в РФ», п. 1 ст. 8, п. 4 ст. 10 Кодекса профессиональной этики адвоката, </w:t>
      </w:r>
      <w:r>
        <w:rPr/>
        <w:t>а также ненадлежащем исполнении своих обязанностей перед доверителем К.Т.Г.</w:t>
      </w:r>
      <w:r>
        <w:rPr>
          <w:szCs w:val="24"/>
          <w:lang w:val="en-US"/>
        </w:rPr>
        <w:t>, выразившееся в том, что</w:t>
      </w:r>
      <w:r>
        <w:rPr>
          <w:szCs w:val="24"/>
        </w:rPr>
        <w:t xml:space="preserve"> адвокат осуществлял защиту К.О.Ю. по уголовному делу в О. районном суде г. М. без заключения письменного соглашения об оказании правовой помощи, а также поставил себя в долговую зависимость от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5T09:15:00Z</dcterms:modified>
  <cp:revision>250</cp:revision>
  <dc:subject/>
  <dc:title>ЗАКЛЮЧЕНИЕ  КВАЛИФИКАЦИОННОЙ КОМИССИИ</dc:title>
</cp:coreProperties>
</file>